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</w:rPr>
        <w:t>令和元年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京都知的障害者福祉施設協議会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会員事業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施設長各位</w:t>
      </w:r>
    </w:p>
    <w:p>
      <w:pPr>
        <w:pStyle w:val="Normal"/>
        <w:tabs>
          <w:tab w:val="clear" w:pos="840"/>
          <w:tab w:val="left" w:pos="5245" w:leader="none"/>
        </w:tabs>
        <w:spacing w:lineRule="atLeast" w:line="240"/>
        <w:ind w:left="5246" w:right="-1" w:firstLine="14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京都知的障害者福祉施設協議会</w:t>
      </w:r>
    </w:p>
    <w:p>
      <w:pPr>
        <w:pStyle w:val="Normal"/>
        <w:tabs>
          <w:tab w:val="clear" w:pos="840"/>
          <w:tab w:val="left" w:pos="1276" w:leader="none"/>
          <w:tab w:val="left" w:pos="5245" w:leader="none"/>
        </w:tabs>
        <w:spacing w:lineRule="atLeast" w:line="240"/>
        <w:ind w:left="5246" w:right="-36" w:firstLine="124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会長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樋口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幸雄</w:t>
      </w:r>
    </w:p>
    <w:p>
      <w:pPr>
        <w:pStyle w:val="Normal"/>
        <w:tabs>
          <w:tab w:val="clear" w:pos="840"/>
          <w:tab w:val="left" w:pos="1276" w:leader="none"/>
          <w:tab w:val="left" w:pos="5245" w:leader="none"/>
        </w:tabs>
        <w:spacing w:lineRule="atLeast" w:line="240"/>
        <w:ind w:left="5246" w:right="-36" w:firstLine="14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障害者支援施設部会</w:t>
      </w:r>
    </w:p>
    <w:p>
      <w:pPr>
        <w:pStyle w:val="Normal"/>
        <w:tabs>
          <w:tab w:val="clear" w:pos="840"/>
          <w:tab w:val="left" w:pos="1276" w:leader="none"/>
          <w:tab w:val="left" w:pos="5245" w:leader="none"/>
        </w:tabs>
        <w:spacing w:lineRule="atLeast" w:line="240"/>
        <w:ind w:left="5246" w:right="-36" w:firstLine="124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部会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山代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浩史</w:t>
      </w:r>
    </w:p>
    <w:p>
      <w:pPr>
        <w:pStyle w:val="Normal"/>
        <w:spacing w:lineRule="atLeast" w:line="240"/>
        <w:ind w:right="41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公印省略）</w:t>
      </w:r>
    </w:p>
    <w:p>
      <w:pPr>
        <w:pStyle w:val="Normal"/>
        <w:spacing w:lineRule="atLeast" w:line="240"/>
        <w:ind w:right="41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京都知的障害者福祉施設協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障害者支援施設部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施設長会議について（ご案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時下ますますご清祥の段、お慶び申し上げます。平素は当協議会運営にご協力いただき、厚く御礼申し上げ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さて、標記の通り「障害者支援施設部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施設長会議」を下記の通り開催致し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施設長会議は、施設長のネットワークづくりを目的に、施設見学やそれぞれの施設での取組みや各種情報交換を中心に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度より開催をしており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種別にとらわれず、より幅広い「顔の見える関係づくり」に向け、障害者支援施設以外の施設長や管理者に準ずる皆様にも、是非ともご参加頂ければと思い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今年度の内容は、横手通り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地「庵」の見学や取組み報告、地域共生社会における障害者支援施設のあるべき姿等について、情報や意見交換を行いたいと思い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ご多忙の折で、急遽のご案内となりますが、ご出席賜りますようお願いいたし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つきましては、別紙にて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/2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月）迄に、お知らせ頂きますようお願いいた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日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令和元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14:00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7:00</w:t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  <w:tab/>
        <w:t xml:space="preserve">17:30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: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意見交換会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場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社会福祉法人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京都ライフサポート協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横手通り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地「庵」</w:t>
      </w:r>
    </w:p>
    <w:p>
      <w:pPr>
        <w:pStyle w:val="Normal"/>
        <w:ind w:left="2520" w:firstLine="8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京都府木津川市山城町平尾横手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3-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内容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横手通り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地「庵」施設見学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取組み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情報・意見交換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れからの入所施設のあり方について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強度行動障害や高齢化の対応について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各施設の状況、その他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意見交換会</w:t>
      </w:r>
    </w:p>
    <w:p>
      <w:pPr>
        <w:pStyle w:val="Style20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当日、施設長会議終了後、別会場で意見交換会を持ちたいと思います。お時間が許す方はご参加ください。</w:t>
      </w:r>
    </w:p>
    <w:p>
      <w:pPr>
        <w:pStyle w:val="Style21"/>
        <w:rPr/>
      </w:pPr>
      <w:r>
        <w:rPr/>
        <w:t>以上</w:t>
      </w:r>
    </w:p>
    <w:p>
      <w:pPr>
        <w:pStyle w:val="Style20"/>
        <w:ind w:left="1480" w:hanging="0"/>
        <w:jc w:val="right"/>
        <w:rPr/>
      </w:pPr>
      <w:r>
        <w:rPr/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04670</wp:posOffset>
                </wp:positionV>
                <wp:extent cx="1777365" cy="5429250"/>
                <wp:effectExtent l="9525" t="10795" r="10160" b="9525"/>
                <wp:wrapNone/>
                <wp:docPr id="1" name="ホームベー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77320" cy="5429160"/>
                        </a:xfrm>
                        <a:custGeom>
                          <a:avLst/>
                          <a:gdLst>
                            <a:gd name="textAreaLeft" fmla="*/ 0 w 1007640"/>
                            <a:gd name="textAreaRight" fmla="*/ 1008000 w 1007640"/>
                            <a:gd name="textAreaTop" fmla="*/ 0 h 3078000"/>
                            <a:gd name="textAreaBottom" fmla="*/ 3078360 h 30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ホームベース 2" stroked="t" o:allowincell="f" style="position:absolute;margin-left:141.4pt;margin-top:-142.1pt;width:139.9pt;height:427.45pt;mso-wrap-style:none;v-text-anchor:middle;rotation:270;mso-position-horizontal:right;mso-position-horizontal-relative:margin" type="_x0000_t1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21"/>
        <w:rPr/>
      </w:pPr>
      <w:r>
        <w:rPr/>
      </w:r>
    </w:p>
    <w:p>
      <w:pPr>
        <w:pStyle w:val="Normal"/>
        <w:ind w:right="880" w:hanging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64"/>
          <w:szCs w:val="64"/>
        </w:rPr>
        <w:t>075-366-6628</w:t>
      </w: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  <w:t xml:space="preserve">  </w:t>
      </w:r>
    </w:p>
    <w:p>
      <w:pPr>
        <w:pStyle w:val="Normal"/>
        <w:ind w:right="88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〈宛先〉京都知的障害者福祉施設協議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務局</w:t>
      </w:r>
    </w:p>
    <w:p>
      <w:pPr>
        <w:pStyle w:val="Normal"/>
        <w:ind w:right="88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kyoto-tifuku@cream.plala.or.jp</w:t>
        </w:r>
      </w:hyperlink>
    </w:p>
    <w:p>
      <w:pPr>
        <w:pStyle w:val="Normal"/>
        <w:ind w:right="88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障害者支援施設部会　施設長会議　返信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時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元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  <w:tab/>
        <w:tab/>
        <w:tab/>
        <w:tab/>
        <w:tab/>
        <w:tab/>
        <w:tab/>
        <w:t xml:space="preserve">  </w:t>
        <w:tab/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意見交換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場所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社会福祉法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京都ライフサポート協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横手通り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番地「庵」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京都府木津川市山城町平尾横手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43-1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774-86-050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ind w:left="1680" w:firstLine="8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ＪＲ奈良線「棚倉駅」徒歩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※「普通」のみ停車。</w:t>
      </w:r>
    </w:p>
    <w:p>
      <w:pPr>
        <w:pStyle w:val="Normal"/>
        <w:ind w:left="1680" w:firstLine="8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近鉄京都線「新祝園駅」からタクシー利用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分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メイリオ"/>
          <w:sz w:val="24"/>
          <w:szCs w:val="44"/>
        </w:rPr>
      </w:pPr>
      <w:r>
        <w:rPr>
          <w:rFonts w:eastAsia="ＭＳ ゴシック;MS Gothic" w:cs="メイリオ" w:ascii="ＭＳ ゴシック;MS Gothic" w:hAnsi="ＭＳ ゴシック;MS Gothic"/>
          <w:sz w:val="24"/>
          <w:szCs w:val="44"/>
        </w:rPr>
        <w:t>※</w:t>
      </w:r>
      <w:r>
        <w:rPr>
          <w:rFonts w:ascii="ＭＳ ゴシック;MS Gothic" w:hAnsi="ＭＳ ゴシック;MS Gothic" w:cs="メイリオ" w:eastAsia="ＭＳ ゴシック;MS Gothic"/>
          <w:sz w:val="24"/>
          <w:szCs w:val="44"/>
        </w:rPr>
        <w:t>障害者支援施設部会所属の事業所様は、不参加の場合も本票でご連絡下さい</w:t>
      </w:r>
    </w:p>
    <w:tbl>
      <w:tblPr>
        <w:tblW w:w="849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678"/>
        <w:gridCol w:w="2403"/>
      </w:tblGrid>
      <w:tr>
        <w:trPr>
          <w:trHeight w:val="5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　設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加　・　不参加</w:t>
            </w:r>
          </w:p>
        </w:tc>
      </w:tr>
      <w:tr>
        <w:trPr>
          <w:trHeight w:val="5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出席者氏名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意見交換会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　加　　・　　不参加</w:t>
            </w:r>
          </w:p>
        </w:tc>
      </w:tr>
      <w:tr>
        <w:trPr>
          <w:trHeight w:val="3288" w:hRule="atLeast"/>
        </w:trPr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情報交換の内容について、取り上げたい内容や連絡事項があれば記入ください。</w:t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double"/>
        </w:rPr>
        <w:t>準備の都合上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doub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doub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double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double"/>
        </w:rPr>
        <w:t>日（月）迄にご返信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0"/>
        </w:tabs>
        <w:ind w:left="142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4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to-tifuku@cream.plal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5:37:00Z</dcterms:created>
  <dc:creator>山代 浩史</dc:creator>
  <dc:description/>
  <cp:keywords/>
  <dc:language>en-US</dc:language>
  <cp:lastModifiedBy>kyotifuku</cp:lastModifiedBy>
  <cp:lastPrinted>2019-10-31T17:09:00Z</cp:lastPrinted>
  <dcterms:modified xsi:type="dcterms:W3CDTF">2019-11-04T06:04:00Z</dcterms:modified>
  <cp:revision>3</cp:revision>
  <dc:subject/>
  <dc:title/>
</cp:coreProperties>
</file>